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6932555"/>
      <w:bookmarkStart w:id="4" w:name="_Hlk482629693"/>
      <w:r>
        <w:rPr>
          <w:b/>
          <w:bCs/>
          <w:sz w:val="24"/>
          <w:szCs w:val="24"/>
        </w:rPr>
        <w:t xml:space="preserve">на </w:t>
      </w:r>
      <w:bookmarkStart w:id="5" w:name="_Hlk6930753"/>
      <w:r>
        <w:rPr>
          <w:b/>
          <w:bCs/>
          <w:sz w:val="24"/>
          <w:szCs w:val="24"/>
        </w:rPr>
        <w:t>право заключ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договора </w:t>
      </w:r>
      <w:bookmarkStart w:id="6" w:name="_Hlk8562168"/>
      <w:bookmarkEnd w:id="3"/>
      <w:bookmarkEnd w:id="5"/>
      <w:r>
        <w:rPr>
          <w:b/>
          <w:bCs/>
          <w:sz w:val="24"/>
          <w:szCs w:val="24"/>
        </w:rPr>
        <w:t xml:space="preserve">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End w:id="4"/>
      <w:bookmarkEnd w:id="6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Арт-домик), площадью: 9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7" w:name="_Hlk45640526"/>
      <w:bookmarkEnd w:id="7"/>
      <w:r>
        <w:rPr>
          <w:sz w:val="24"/>
          <w:szCs w:val="24"/>
        </w:rPr>
        <w:t>01.06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8" w:name="_Hlk45640526"/>
      <w:bookmarkEnd w:id="8"/>
      <w:r>
        <w:rPr>
          <w:sz w:val="24"/>
          <w:szCs w:val="24"/>
        </w:rPr>
        <w:t>На заседании присутствовали 5 человек состава комиссии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</w:t>
      </w:r>
      <w:bookmarkStart w:id="9" w:name="_Hlk64470594"/>
      <w:r>
        <w:rPr>
          <w:sz w:val="24"/>
          <w:szCs w:val="28"/>
        </w:rPr>
        <w:t xml:space="preserve"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9"/>
      <w:r>
        <w:rPr>
          <w:sz w:val="24"/>
          <w:szCs w:val="28"/>
        </w:rPr>
        <w:t xml:space="preserve">ЛОТ №1 (далее – аукцион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екапитальные строения и сооружения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0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1" w:name="_Hlk512604988"/>
      <w:r>
        <w:rPr/>
        <w:t xml:space="preserve"> </w:t>
      </w:r>
      <w:bookmarkEnd w:id="11"/>
      <w:r>
        <w:rPr>
          <w:sz w:val="24"/>
          <w:szCs w:val="24"/>
          <w:lang w:eastAsia="ar-SA"/>
        </w:rPr>
        <w:t>157 004 (Сто пятьдесят семь тысяч четыре) рубля 00 копеек ежегодно. Без НДС.</w:t>
      </w:r>
      <w:bookmarkEnd w:id="10"/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Задаток - 78 502 (Семьдесят восемь тысяч пятьсот два) рубля 00 копеек. Без НДС. 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1 июн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лчеева 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508393803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ИП 314504522000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аукционе и документы, поданные претендентом для участия в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 Задаток поступил на счет организатора в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bookmarkStart w:id="12" w:name="OLE_LINK1"/>
      <w:bookmarkEnd w:id="12"/>
      <w:r>
        <w:rPr>
          <w:sz w:val="24"/>
          <w:szCs w:val="24"/>
        </w:rPr>
        <w:t>Принять заявку, поданную для участия в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аукционе и признать единственным участником аукциона: ИП Колчеева Ольга Владимировн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аукциона ИП Колчеева Ольга Владимировна договор по начальной ц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3" w:name="OLE_LINK1"/>
      <w:bookmarkEnd w:id="13"/>
      <w:r>
        <w:rPr>
          <w:sz w:val="24"/>
          <w:szCs w:val="24"/>
        </w:rPr>
        <w:t xml:space="preserve">Разместить протокол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4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ечеватов А. Е.      </w:t>
      </w:r>
      <w:bookmarkStart w:id="15" w:name="_Hlk6931704"/>
      <w:r>
        <w:rPr>
          <w:sz w:val="24"/>
          <w:szCs w:val="24"/>
        </w:rPr>
        <w:t>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5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4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6" w:name="_Hlk6931741"/>
      <w:bookmarkStart w:id="17" w:name="_Hlk6931741"/>
      <w:bookmarkEnd w:id="17"/>
    </w:p>
    <w:p>
      <w:pPr>
        <w:pStyle w:val="Normal"/>
        <w:ind w:left="2160" w:hanging="0"/>
        <w:rPr>
          <w:sz w:val="24"/>
        </w:rPr>
      </w:pPr>
      <w:bookmarkStart w:id="18" w:name="_Hlk8562357"/>
      <w:bookmarkEnd w:id="18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9" w:name="_Hlk5697186"/>
      <w:bookmarkStart w:id="20" w:name="_Hlk5697186"/>
      <w:bookmarkEnd w:id="20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1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3-06-05T07:11:00Z</dcterms:modified>
  <cp:revision>2</cp:revision>
  <dc:subject/>
  <dc:title>ПРОТОКОЛ №1</dc:title>
</cp:coreProperties>
</file>